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44"/>
          <w:szCs w:val="44"/>
        </w:rPr>
        <w:t>WEST-FRIESE JUDOCOMPETITIE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WEDSTRIJDPROGRAMMA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1E KLASSE</w:t>
      </w:r>
      <w:r>
        <w:rPr>
          <w:rFonts w:cs="Times New Roman" w:ascii="Times New Roman" w:hAnsi="Times New Roman"/>
          <w:sz w:val="30"/>
          <w:szCs w:val="30"/>
        </w:rPr>
        <w:t xml:space="preserve"> 2008-20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e gewichtsklassen zijn </w:t>
      </w:r>
      <w:r>
        <w:rPr>
          <w:rFonts w:cs="Times New Roman" w:ascii="Times New Roman" w:hAnsi="Times New Roman"/>
          <w:sz w:val="26"/>
          <w:szCs w:val="26"/>
        </w:rPr>
        <w:t>-42 -46 -50 -55 -60 -66 -73 -81 -90 en +90 kg.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   </w:t>
        <w:tab/>
        <w:t>Aanwezig</w:t>
        <w:tab/>
        <w:t xml:space="preserve">Gastheer  </w:t>
        <w:tab/>
        <w:tab/>
        <w:tab/>
        <w:t>Aanvang weging</w:t>
        <w:tab/>
        <w:tab/>
        <w:t>Wedstrijden</w:t>
        <w:tab/>
        <w:tab/>
        <w:t>Tijdschema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879"/>
        <w:gridCol w:w="1825"/>
        <w:gridCol w:w="3173"/>
        <w:gridCol w:w="1530"/>
        <w:gridCol w:w="1943"/>
      </w:tblGrid>
      <w:tr>
        <w:trPr>
          <w:trHeight w:val="1588" w:hRule="atLeast"/>
          <w:cantSplit w:val="true"/>
        </w:trPr>
        <w:tc>
          <w:tcPr>
            <w:tcW w:w="11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/09/08</w:t>
            </w:r>
          </w:p>
        </w:tc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-6-7</w:t>
            </w:r>
          </w:p>
        </w:tc>
        <w:tc>
          <w:tcPr>
            <w:tcW w:w="1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Dojo ‘t Loo </w:t>
            </w:r>
          </w:p>
        </w:tc>
        <w:tc>
          <w:tcPr>
            <w:tcW w:w="31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2/3 17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 1/6 18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4/5/7 19.00 uur.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2)(3-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7)(5-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4)(5-7)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5-19.0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5-21.30 uur.</w:t>
            </w:r>
          </w:p>
        </w:tc>
      </w:tr>
      <w:tr>
        <w:trPr>
          <w:trHeight w:val="155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11/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-6-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Dun-Hong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2/7 17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 1/6 18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3/4/5 19:00 uu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7)(2-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5)(3-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5)(4-6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5-19.0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5-21.30 uur.</w:t>
            </w:r>
          </w:p>
        </w:tc>
      </w:tr>
      <w:tr>
        <w:trPr>
          <w:trHeight w:val="1064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1/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-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-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Karel Gieteli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e Uitkom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1/3/6/7 18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2/4/5 18:15 uu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3)(6-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-6)(3-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5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5-21.30 uur.</w:t>
            </w:r>
          </w:p>
        </w:tc>
      </w:tr>
      <w:tr>
        <w:trPr>
          <w:trHeight w:val="1550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/02/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J.S. Haarlemmermeer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3/6 17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 1/2/4 18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5/7 19.00 uu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-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2)(4-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4)(6-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1)(7-5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5-19.0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5-21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e ron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/03/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-6-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teams bij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Randers de Ge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7/2 16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 1/6 17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ging teams 3/4/5 18:30 uu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1)(6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1)(4-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3)(6-4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-18.1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5-19.0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-19.45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-20.30 uu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otavo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09/05/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-6-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zamenlijk 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verwij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jarig BESTAAN!!!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 weeg- aanvangstijden kunnen worden opgehaald van deze sit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-1)(4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4)(7-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2)(6-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-6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J.S. Haarlemmermeer 2 Dun-Hong 3 Karel Gietelink / Tenkaichi, 4 Randers de Geus, </w:t>
      </w:r>
    </w:p>
    <w:p>
      <w:pPr>
        <w:pStyle w:val="Normal"/>
        <w:tabs>
          <w:tab w:val="clear" w:pos="708"/>
          <w:tab w:val="left" w:pos="-1728" w:leader="none"/>
          <w:tab w:val="left" w:pos="-1152" w:leader="none"/>
          <w:tab w:val="left" w:pos="-576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 de Uitkomst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 C.Veen</w:t>
      </w:r>
      <w:r>
        <w:rPr>
          <w:rFonts w:cs="Times New Roman" w:ascii="Times New Roman" w:hAnsi="Times New Roman"/>
          <w:sz w:val="24"/>
          <w:szCs w:val="24"/>
        </w:rPr>
        <w:t>, 7 Dojo ‘t L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Standa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 Standaard" w:hAnsi="Goudy Old Style Standaard" w:eastAsia="Times New Roman" w:cs="Goudy Old Style Standaard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5:00Z</dcterms:created>
  <dc:creator>Ton</dc:creator>
  <dc:description/>
  <cp:keywords/>
  <dc:language>en-US</dc:language>
  <cp:lastModifiedBy>Ton</cp:lastModifiedBy>
  <dcterms:modified xsi:type="dcterms:W3CDTF">2008-08-02T09:57:00Z</dcterms:modified>
  <cp:revision>4</cp:revision>
  <dc:subject/>
  <dc:title/>
</cp:coreProperties>
</file>